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现场核实登记点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631"/>
        <w:gridCol w:w="1338"/>
        <w:gridCol w:w="2163"/>
        <w:gridCol w:w="2508"/>
        <w:gridCol w:w="1155"/>
      </w:tblGrid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镇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场所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核实对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咨询电话</w:t>
            </w:r>
          </w:p>
        </w:tc>
      </w:tr>
      <w:tr>
        <w:trPr>
          <w:trHeight w:val="10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虎门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虎门镇工信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东莞市虎门镇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虎门大道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6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号虎门富民服装商务中心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68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户籍所在地或经常居住地在虎门镇、沙田镇、厚街镇、大岭山镇、长安镇、大朗镇的集资参与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769-81778336</w:t>
            </w:r>
          </w:p>
        </w:tc>
      </w:tr>
      <w:tr>
        <w:trPr>
          <w:trHeight w:val="8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望牛墩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望牛墩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镇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公安分局巡警大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东莞市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望牛墩镇洲涡村塔洲南路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户籍所在地或经常居住地在望牛墩镇、麻涌镇、洪梅镇、中堂镇、道滘镇、万江街道、南城街道、高埗镇、石碣镇的集资参与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769-88557336</w:t>
            </w:r>
          </w:p>
        </w:tc>
      </w:tr>
      <w:tr>
        <w:trPr>
          <w:trHeight w:val="11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常平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常平镇综治中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东莞市常平镇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下中元街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号常平镇综治中心一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户籍所在地或经常居住地在常平镇、东坑镇、横沥镇、桥头镇、谢岗镇、樟木头镇、黄江镇、塘厦镇、清溪镇、凤岗镇的集资参与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769-83987289</w:t>
            </w:r>
          </w:p>
        </w:tc>
      </w:tr>
      <w:tr>
        <w:trPr>
          <w:trHeight w:val="10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石排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石排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镇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东莞市石排镇石排大道中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0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户籍所在地或经常居住地在石排镇、石龙镇、莞城街道、东城街道、寮步镇、茶山镇、企石镇、松山湖园区的集资参与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769-230873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45:00Z</dcterms:created>
  <dc:creator>Administrator</dc:creator>
  <dc:description/>
  <dc:language>en-US</dc:language>
  <cp:lastModifiedBy>罗丹</cp:lastModifiedBy>
  <dcterms:modified xsi:type="dcterms:W3CDTF">2019-07-2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