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全国首创</w:t>
      </w:r>
      <w:r>
        <w:rPr>
          <w:rFonts w:ascii="黑体" w:hAnsi="黑体" w:eastAsia="黑体"/>
          <w:sz w:val="36"/>
          <w:szCs w:val="36"/>
          <w:lang w:val="en-US" w:eastAsia="zh-CN"/>
        </w:rPr>
        <w:t>“智链通”“绿链通”“莞科融”等货币政策工具 奋力提升货币政策资金支持实体经济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创新背景及目的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深入贯彻落实党中央、国务院决策部署，人民银行东莞市分行聚焦东莞“科技创新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先进制造”城市特色，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货币政策工具与产业政策联动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一步优化再贷款再贴现运用模式，分别于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全国首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智链通”“绿链通”再贴现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莞科融”支小再贷款专用额度，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智链通”“绿链通”再贴现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激励金融机构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智能制造产业链”“绿色制造产业链”上下游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供优惠票据融资支持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“莞科融”支小再贷款专用额度，将央行资金与金融机构对科技创新的信贷投放挂钩，激励金融机构进一步加大对科技创新型小微企业的支持力度。通过创新货币政策工具运用方式，奋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升货币政策资金支持实体经济效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作思路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一）探索工具创新运用，聚焦重点领域集中发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融服务制造业产业链高质量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工作部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东莞市“科技创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先进制造”城市特色定位，积极探索再贷款再贴现工具运用方式。其中，再贴现创新方面，将东莞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制造业重点产业链重新梳理，分别创设“智链通”“绿链通”再贴现，着力提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重点产业链上下游企业票据融资便利度。再贷款创新方面，从支小再贷款原有额度中划拨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的专项额度，设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莞科融”支小再贷款专用额度工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支持国家级高新技术企业、科技型中小企业等企业名单中的小微企业，激励金融机构进一步加大对科技创新型小微企业的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二）激发机构创新意识，助力企业融资成本稳中有降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再贴现方面，多次召集再贴现资金使用规模较大的金融机构，精准传递政策意图，研讨货币政策工具运用方式创新思路，激发金融机构创新票据产品与服务模式的意识和热情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再贷款方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央行资金与金融机构对科技创新的信贷投放挂钩，并明确金融机构运用“莞科融”支小再贷款向科技创新型小微企业发放贷款利率不高于</w:t>
      </w:r>
      <w:r>
        <w:rPr>
          <w:rFonts w:eastAsia="仿宋_GB2312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助力科创企业融资成本稳中有降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三）建立创新工具绿色通道，优先满足重点领域融资需求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“智链通”“绿链通”再贴现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“莞科融”支小再贷款专用额度等创新型货币政策工具实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绿色通道”管理，</w:t>
      </w:r>
      <w:r>
        <w:rPr>
          <w:rFonts w:ascii="Times New Roman" w:hAnsi="Times New Roman" w:cs="仿宋_GB2312" w:eastAsia="仿宋_GB2312"/>
          <w:sz w:val="32"/>
          <w:szCs w:val="32"/>
        </w:rPr>
        <w:t>优先满足银行机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智链通”“绿链通”再贴现货政工具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机构科技创新型小微企业贷款支持的申请需求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疏通工作落地的痛点、难点、堵点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现重点领域融资需求申请央行政策资金的应办、尽办、快办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智链通”“绿链通”强链固链效能明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截至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末，共发放“智链通”“绿链通”再贴现资金合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.5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惠及智能制造产业链、绿色制造产业链上下游企业合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实现了金融活水对东莞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重点产业链精准灌溉，进一步引导产业链条上中小微企业融资成本稳中有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莞科融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科技创新型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提升科技创新型小微企业服务质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截至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末，共发放“莞科融”支小再贷款专用额度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八成为信用或保证类贷款，央行低成本资金支持的优惠贷款共惠及科技创新型小微企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持续提升科技创新型小微企业的融资便利性和获得感，有效推动了经济更高质量发展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8640</wp:posOffset>
              </wp:positionH>
              <wp:positionV relativeFrom="paragraph">
                <wp:posOffset>-8890</wp:posOffset>
              </wp:positionV>
              <wp:extent cx="79184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1.7pt;mso-wrap-distance-left:0pt;mso-wrap-distance-right:0pt;mso-wrap-distance-top:0pt;mso-wrap-distance-bottom:0pt;margin-top:-0.7pt;mso-position-vertical-relative:text;margin-left:44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31">
    <w:name w:val="_Style 13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货币信贷管理科（金融稳定科）邹中元</dc:creator>
  <dc:description/>
  <cp:keywords>FoxChit SOFTWARE SOLUTIONS</cp:keywords>
  <dc:language>en-US</dc:language>
  <cp:lastModifiedBy>李勇</cp:lastModifiedBy>
  <dcterms:modified xsi:type="dcterms:W3CDTF">2024-04-11T07:56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