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鼓励市场主体通过银行间市场拓宽融资渠道，对辖区金融机构参与金融市场业务情况和地区未来三个月内到期债券情况进行监测管理，开展存续期专项金融债券现场核查，促进业务规范、健康发展。</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12</w:t>
      </w:r>
      <w:r>
        <w:rPr>
          <w:rFonts w:ascii="Times New Roman" w:hAnsi="Times New Roman" w:cs="Times New Roman" w:eastAsia="仿宋_GB2312"/>
          <w:kern w:val="2"/>
          <w:sz w:val="32"/>
          <w:szCs w:val="32"/>
          <w:lang w:val="en-US" w:eastAsia="zh-CN" w:bidi="ar-SA"/>
        </w:rPr>
        <w:t>月，合计发债</w:t>
      </w:r>
      <w:r>
        <w:rPr>
          <w:rFonts w:eastAsia="仿宋_GB2312" w:cs="Times New Roman"/>
          <w:kern w:val="2"/>
          <w:sz w:val="32"/>
          <w:szCs w:val="32"/>
          <w:lang w:val="en-US" w:eastAsia="zh-CN" w:bidi="ar-SA"/>
        </w:rPr>
        <w:t>219</w:t>
      </w:r>
      <w:r>
        <w:rPr>
          <w:rFonts w:ascii="Times New Roman" w:hAnsi="Times New Roman" w:cs="Times New Roman" w:eastAsia="仿宋_GB2312"/>
          <w:kern w:val="2"/>
          <w:sz w:val="32"/>
          <w:szCs w:val="32"/>
          <w:lang w:val="en-US" w:eastAsia="zh-CN" w:bidi="ar-SA"/>
        </w:rPr>
        <w:t>亿元。其中，法人金融机构方面，合计</w:t>
      </w:r>
      <w:r>
        <w:rPr>
          <w:rFonts w:eastAsia="仿宋_GB2312" w:cs="Times New Roman"/>
          <w:kern w:val="2"/>
          <w:sz w:val="32"/>
          <w:szCs w:val="32"/>
          <w:lang w:val="en-US" w:eastAsia="zh-CN" w:bidi="ar-SA"/>
        </w:rPr>
        <w:t>193</w:t>
      </w:r>
      <w:r>
        <w:rPr>
          <w:rFonts w:ascii="Times New Roman" w:hAnsi="Times New Roman" w:cs="Times New Roman" w:eastAsia="仿宋_GB2312"/>
          <w:kern w:val="2"/>
          <w:sz w:val="32"/>
          <w:szCs w:val="32"/>
          <w:lang w:val="en-US" w:eastAsia="zh-CN" w:bidi="ar-SA"/>
        </w:rPr>
        <w:t>亿元，为东莞证券发行三期短期融资券共</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亿元，为东莞银行发行两期金融债券共</w:t>
      </w:r>
      <w:r>
        <w:rPr>
          <w:rFonts w:eastAsia="仿宋_GB2312" w:cs="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亿元（第一期</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亿元，第二期</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亿元），发行二级资本债</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亿元。东莞农商行发行</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亿元绿债，发行</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亿元三农债，发行两期小微债</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亿元，发行金融债券</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亿元；非金融企业方面，合计发债</w:t>
      </w:r>
      <w:r>
        <w:rPr>
          <w:rFonts w:eastAsia="仿宋_GB2312" w:cs="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亿元，为东莞市水务集团发行的</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亿元中期票据，东莞市交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投资集团发行两期超短期融资债券合计</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亿元。东莞实业投资控股集团发行</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亿元超短期融资债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41:11Z</dcterms:created>
  <dc:creator/>
  <dc:description/>
  <dc:language>en-US</dc:language>
  <cp:lastModifiedBy>李勇</cp:lastModifiedBy>
  <dcterms:modified xsi:type="dcterms:W3CDTF">2024-04-12T03:41:33Z</dcterms:modified>
  <cp:revision>0</cp:revision>
  <dc:subject/>
  <dc:title>鼓励市场主体通过银行间市场拓宽融资渠道，对辖区金融机构参与金融市场业务情况和地区未来三个月内到期债券情况进行监测管理，开展存续期专项金融债券现场核查，促进业务规范、健康发展。2023年1-12月，合计发债219亿元。其中，法人金融机构方面，合计193亿元，为东莞证券发行三期短期融资券共23亿元，为东莞银行发行两期金融债券共70亿元（第一期40亿元，第二期30亿元），发行二级资本债20亿元。东莞农商行发行15亿元绿债，发行10亿元三农债，发行两期小微债40亿元，发行金融债券15亿元；非金融企业方面，合计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