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sz w:val="36"/>
          <w:szCs w:val="36"/>
          <w:lang w:val="en-US" w:eastAsia="zh-CN"/>
        </w:rPr>
        <w:t>人行东莞中支“四拳组合”支持降低企业融资成本</w:t>
      </w:r>
      <w:r>
        <w:rPr>
          <w:rFonts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近日，记者从人民银行东莞市中心支行获悉，今年一季度，全市新发放一般贷款加权平均利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11%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为有统计以来最低，同比下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个百分点，加之延期还本付息及减费让利等举措，累计为市场主体节约融资成本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.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为降低企业融资成本，助力实体经济高质量发展，人民银行东莞市中心支行根据广州分行指导，聚焦货币政策工具引导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场利率定价自律机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协调、重点领域融资对接机制创新、推动机构减费让利等，打出一套“组合拳”，着力减轻企业融资负担，进一步增强企业金融服务“获得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好货币政策工具“引导拳”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银行东莞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市中心支行用好用足再贷款再贴现等货币政策工具，积极创新“智链通”“绿链通”再贴现运用模式，充分发挥结构性货币政策工具的引导作用，促进更多金融资源向科技创新、制造业、民营小微、绿色发展等重点领域和薄弱环节倾斜。一季度，累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放普惠性再贷款再贴现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1.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同比多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.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发放金额居全省地级市首位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放普惠小微贷款支持工具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3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带动新增普惠小微贷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8.6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；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方法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银行落实降准政策，补充金融机构信贷投放长期流动性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季度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发放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贷款加权平均利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85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同比下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百分点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发放普惠小微贷款加权平均利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4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同比下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百分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好市场利率定价自律机制“协调拳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推进辖区金融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FT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，引导金融机构将贷款市场报价利率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嵌入到内部定价和传导环节，加大内部资金转移定价优惠力度，持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挥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贷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报价利率改革效能；加强存款利率市场化调整机制协调作用，引导金融机构合理调整存款利率水平，维护存款市场良好竞争秩序，稳定银行端负债成本。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季度地方法人金融机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期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期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期定期存款加权平均利率分别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年同期下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07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09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个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0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好重点领域融资对接机制“创新拳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规格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举办全市金融服务制造业重点产业链高质量发展大会暨“金融活水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润链暖企”融资对接专项活动，出台《金融支持东莞制造业重点产业链高质量发展的若干措施》（金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条），打造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+2+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融资对接机制及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配套举措，编发“莞链融”润链暖企政策汇编大礼包，牵头组织金融和产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部门签订合作备忘录，为重点产业链主合作银行授牌“制造业服务中心”，指导银行机构开展系列“小而精”融资对接专场活动，在金融政策、产业政策和财政政策协同配合上，形成了“几家抬”工作合力，引导全市金融机构为东莞制造业重点产业链企业输送更多“金融活水”，推动金融资源更好地满足产业链企业全链条、全生命周期融资需求，进一步降低企业融资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好主动减费让利“服务拳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市银行机构在人民银行东莞市中心支行引导下，继续推动减费让利政策落实，完善支付服务管理，降低小微企业和个体工商户支付手续费用，着力减轻企业负担，持续优化实体经济高质量发展的营商环境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季度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全市银行机构累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小微企业及个体工商户减免账户服务收费、人民币转账汇款手续费、票据业务收费及收单手续费等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415.8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惠及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小微企业和个体工商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1.3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银行东莞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市中心支行相关负责人表示，下一步，该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持续精准有力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好稳健货币政策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继续打好“四套拳”，力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融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成本稳中有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在助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方经济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展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中彰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融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担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1:00Z</dcterms:created>
  <dc:creator>货币信贷管理科（金融稳定科）邹中元</dc:creator>
  <dc:description/>
  <cp:keywords>FoxChit SOFTWARE SOLUTIONS</cp:keywords>
  <dc:language>en-US</dc:language>
  <cp:lastModifiedBy>货币信贷管理科（金融稳定科）邹中元</cp:lastModifiedBy>
  <dcterms:modified xsi:type="dcterms:W3CDTF">2023-05-05T08:53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